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ochrony mienia i pomieszczeń użytk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99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0 listopada 2012 r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konywanie usługi ochrony fizycznej obiektów, terenów i mienia w Rolniczym Zakładzie Doświadczalnym w Minikowie (gmina Nakło n/Notecią) i Mochełku (gmina Sicienk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mawiający wymaga, aby Wykonawca przy pomocy swoich pracowników sprawował bezpośrednią ochronę fizyczną budynków, pomieszczeń wraz z wyposażeniem, i inwentarzem żywym, parkingów, terenów przyległych z infrastruktur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magana obsada służby i czas jej pełnienia w poszczególnych lokalizacjach Zamawiająceg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lniczy Zakład Doświadczalny Minikow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d poniedziałku do piątku w godz. od 17</w:t>
      </w:r>
      <w:r>
        <w:rPr>
          <w:u w:val="single"/>
          <w:vertAlign w:val="superscript"/>
        </w:rPr>
        <w:t>00</w:t>
      </w:r>
      <w:r>
        <w:rPr/>
        <w:t xml:space="preserve"> do 7</w:t>
      </w:r>
      <w:r>
        <w:rPr>
          <w:u w:val="single"/>
          <w:vertAlign w:val="superscript"/>
        </w:rPr>
        <w:t>00</w:t>
      </w:r>
      <w:r>
        <w:rPr/>
        <w:t xml:space="preserve"> dnia następnego przez </w:t>
        <w:br/>
        <w:t>1 pracownik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iedzielę, święta i dni wolne od pracy całodobowo przez 1 pracownik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ZD Minikowo oddział w Mochelku, Stacja Badawcza Wydziału Rolnictwa i Biotechnologii w Mocheł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 poniedziałku do piątku w godz. od 17</w:t>
      </w:r>
      <w:r>
        <w:rPr>
          <w:u w:val="single"/>
          <w:vertAlign w:val="superscript"/>
        </w:rPr>
        <w:t>00</w:t>
      </w:r>
      <w:r>
        <w:rPr/>
        <w:t xml:space="preserve"> do 7</w:t>
      </w:r>
      <w:r>
        <w:rPr>
          <w:u w:val="single"/>
          <w:vertAlign w:val="superscript"/>
        </w:rPr>
        <w:t>00</w:t>
      </w:r>
      <w:r>
        <w:rPr/>
        <w:t xml:space="preserve"> dnia następnego przez </w:t>
        <w:br/>
        <w:t>1 pracownik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dzielę, święta i dni wolne od pracy całodobowo przez 1 pracow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acownicy ochrony winni być jednolicie umundurowani oraz posiadać identyfikatory z imieniem, nazwiskiem oraz nazwą firm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Podstawowe wymagania w zakresie ochrony obiektów i terenów przyległ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zapewnienie porządku na terenie nieruchomości chronio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ykonywanie obchodów chronionej lokalizacji - obiektów, terenu, min. co 2 godzi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w przypadku próby dokonania przestępstwa lub jego zaistnienia, powiadamiać policję i Dyrektora lub Kierownika Zakła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rowadzenie obserwacji osób wchodzących i wychodzących z obi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kontrola osób pobierających i zdających klucze do pomieszczeń biur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rowadzenie wymaganej dokumentacji oraz przechowywanie i ewidencjonowanie kluczy od pomieszczeń biurowych, magazynowych i in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ydanie kluczy do obiektu lub pomieszczenia po godz. 22</w:t>
      </w:r>
      <w:r>
        <w:rPr>
          <w:bCs/>
          <w:vertAlign w:val="superscript"/>
        </w:rPr>
        <w:t>00</w:t>
      </w:r>
      <w:r>
        <w:rPr>
          <w:bCs/>
        </w:rPr>
        <w:t xml:space="preserve"> wymaga ustnej lub pisemnej zgody Kierownika Jednostki Organizacyjn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reagowanie na sygnał o zagrożeniu pożar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odejmowanie czynności interwencyjnych w każdym przypadku wystąpienia zagroż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niedopuszczenie do popełnienia przestępstwa lub wykroczenia na strzeżonym obiekc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sprawdzenie wszystkich wyjść i wejść oraz pomieszczeń, po zakończeniu pracy w Zakładzie, mając na uwadze prawidłowe zabezpieczenie obiektu oraz przepisy p.poż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sprawdzenie czy na terenie obiektu nie pozostały osoby nieupoważnio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wyłączanie zbędnego oświetlenia obiek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powiadamianie wskazanych pracowników Zamawiającego o zauważonych awariach (energetycznych, wod-kan, itp.) 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umożliwianie przez 24h/dobę wjazdu i wyjazdu pojazdów wykonujących działania na rzecz Zakła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ochrona urządzeń łączności przed osobami nieuprawniony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informowanie wskazanych osób funkcyjnych RZD o sytuacjach nadzwyczajnych np. zaistnienie pożaru, informacja o podłożeniu ładunku wybuch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awo przeprowadzenia kontroli realizacji niniejszej umowy, w tym do bieżącej kontroli służby ochronnej i dokumentacji służby ochrony w imieniu Zamawiającego przysługuje: Zastępcy Kanclerza UTP, Dyrektorowi i Kierownikowi Zakła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wca zobowiązany będzie do prowadzenia dziennika służby, gdzie wpisywać będzie wszelkie spostrzeżenia, uwagi oraz istotne wydarzenia związane ze sprawowaniem ochrony mienia Zamawiającego, i zobowiązany jest do jego udostępnienia do wglądu Zam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mawiający udostępni dla pełniących ochronę przez okres trwania umowy w obiektach, portiernię oraz korzystanie z ogrzewania, energii elektrycznej i telefonu (telefon wyłącznie na numery pogotowia ratunkowego, straży pożarnej, pogotowia energetycznego, wodno – kanalizacyjnego, gazowego, policji, kierownika jednostki chronionych obiektów i pracowników wyznaczonych przez Dyrektora i Kierownika Zakład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Pracownikom Wykonawcy zabrania się w szczególności: </w:t>
      </w:r>
    </w:p>
    <w:p>
      <w:pPr>
        <w:pStyle w:val="Default"/>
        <w:numPr>
          <w:ilvl w:val="2"/>
          <w:numId w:val="11"/>
        </w:numPr>
        <w:spacing w:lineRule="auto" w:line="360"/>
        <w:rPr/>
      </w:pPr>
      <w:r>
        <w:rPr/>
        <w:t xml:space="preserve">Opuszczania terenu nieruchomości w wyznaczonym czasie pracy; </w:t>
      </w:r>
    </w:p>
    <w:p>
      <w:pPr>
        <w:pStyle w:val="Default"/>
        <w:numPr>
          <w:ilvl w:val="2"/>
          <w:numId w:val="11"/>
        </w:numPr>
        <w:spacing w:lineRule="auto" w:line="360"/>
        <w:rPr/>
      </w:pPr>
      <w:r>
        <w:rPr/>
        <w:t xml:space="preserve">Snu na posterunku w godzinach pracy; </w:t>
      </w:r>
    </w:p>
    <w:p>
      <w:pPr>
        <w:pStyle w:val="Default"/>
        <w:numPr>
          <w:ilvl w:val="2"/>
          <w:numId w:val="11"/>
        </w:numPr>
        <w:spacing w:lineRule="auto" w:line="360"/>
        <w:rPr/>
      </w:pPr>
      <w:r>
        <w:rPr/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11"/>
        </w:numPr>
        <w:spacing w:lineRule="auto" w:line="360"/>
        <w:rPr/>
      </w:pPr>
      <w:r>
        <w:rPr/>
        <w:t xml:space="preserve">Przyjmowania wizyt osób postronnych; </w:t>
      </w:r>
    </w:p>
    <w:p>
      <w:pPr>
        <w:pStyle w:val="Default"/>
        <w:numPr>
          <w:ilvl w:val="2"/>
          <w:numId w:val="11"/>
        </w:numPr>
        <w:spacing w:lineRule="auto" w:line="360"/>
        <w:rPr/>
      </w:pPr>
      <w:r>
        <w:rPr/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11"/>
        </w:numPr>
        <w:spacing w:lineRule="auto" w:line="360"/>
        <w:rPr/>
      </w:pPr>
      <w:r>
        <w:rPr/>
        <w:t xml:space="preserve">Wynoszenia i wywożenia jakiegokolwiek mienia; </w:t>
      </w:r>
    </w:p>
    <w:p>
      <w:pPr>
        <w:pStyle w:val="Default"/>
        <w:numPr>
          <w:ilvl w:val="2"/>
          <w:numId w:val="11"/>
        </w:numPr>
        <w:spacing w:lineRule="auto" w:line="360"/>
        <w:rPr>
          <w:sz w:val="23"/>
          <w:szCs w:val="23"/>
        </w:rPr>
      </w:pPr>
      <w:r>
        <w:rPr/>
        <w:t xml:space="preserve">Wchodzenia – bez istotnych powodów – do pomieszczeń na terenie obi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/>
      </w:pPr>
      <w:r>
        <w:rPr/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/>
      </w:pPr>
      <w:r>
        <w:rPr/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/>
        <w:t>c) innych przepisów o odpowiedzialności karnej za naruszenie tajemnicy państwowej i służbowej w związku z wykonywaniem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79710000-4,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7.01.2013 r. do 04.01.2016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OCENY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.</w:t>
        <w:tab/>
        <w:t>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posiada koncesję Ministra Spraw Wewnętrznych i Administracji na prowadzenie działalności gospodarczej w zakresie usług ochrony osób i mienia, realizowanych w formie opisanej w niniejszej siwz do wykonywania usług ochrony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2.</w:t>
        <w:tab/>
        <w:t>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Spełnianie przez Wykonawcę warunków, o których mowa w rozdziale V pkt 1.2-4.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y o których mowa w rozdziale VI pkt. 2 SIWZ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cesję Ministra Spraw Wewnętrznych i Administracji na prowadzenie działalności gospodarczej w zakresie usług ochrony osób i mienia, realizowanych w formie opisanej w niniejszej SIWZ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</w:p>
    <w:p>
      <w:pPr>
        <w:pStyle w:val="Normal"/>
        <w:spacing w:lineRule="auto" w:line="360"/>
        <w:ind w:firstLine="2160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  <w:tab/>
      </w:r>
      <w:r>
        <w:rPr>
          <w:b/>
          <w:sz w:val="20"/>
          <w:szCs w:val="20"/>
        </w:rPr>
        <w:t>„PRZETARG NA WYWKONYWANIE USŁUGI OCHRONY”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ncesja na wykonywanie usług ochro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informacja wskazująca części zamówienia, które Wykonawca powierzy podwykonawcom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alkulacja ceny oferty wskazująca ceny poszczególnych (Minikowo, Mochełek) zada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1.12.2012 r., do godz. 11:00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1.12.2012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alkulacji wynagrodzenia miesięcznego, która wykaże wszystkie elementy kosztów dla każdego obiektu w miesiącu. Cena oferty stanowi iloczyn wynagrodzenia miesięcznego i liczby 36 miesięc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y za jeden miesiąc wykonywania usługi ma charakter ryczałtowy i może ulec zmianie tylko w przypadku wzrostu cen towarów i usług konsumpcyjnych, ogłaszanego przez GUS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</w:rPr>
        <w:t>za poprzedni rok,</w:t>
      </w:r>
      <w:r>
        <w:rPr/>
        <w:t xml:space="preserve"> powyżej 1 punktu procentow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ynagrodzenie określone w pkt.3 będzie waloryzowane po każdym roku trwania umowy</w:t>
      </w:r>
      <w:r>
        <w:rPr>
          <w:bCs/>
          <w:color w:val="000000"/>
        </w:rPr>
        <w:t xml:space="preserve"> o średnioroczny wskaźnik wzrostu cen towarów i usług konsumpcyjnych ogłaszany przez GUS za poprzedni rok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DLA STRON POSTANOWIENIA, KTÓRE ZOSTANĄ WPROWADZONE DO TREŚCI ZAWIERANEJ UMOWY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   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e-mail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ywanie usługi ochrony mienia i pomieszczeń użytkowych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ynagrodzenie za jeden miesiąc wykonywania usługi…………………………………………… 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słownie: ………………………………………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8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8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8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99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ym na podstawie koncesji wydanej przez Ministra Spraw Wewnętrznych nr 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zobowiązuje się świadczyć na rzecz Zamawiającego usługi ochrony fizycznej obiektów, terenów, osób i mienia, z interwencją wyspecjalizowanej załogi, oraz usługi portierskie, których zakres opisuje załącznik nr 1, stanowiący integralną część niniejszej umowy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Usługi będą wykonywane zgodnie z </w:t>
      </w:r>
      <w:r>
        <w:rPr>
          <w:bCs/>
          <w:sz w:val="22"/>
          <w:szCs w:val="22"/>
        </w:rPr>
        <w:t>przepisami prawa obowiązującymi w tym zakre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rzeszkolenia pracowników, realizującym przedmiot umowy, w zakresie BHP i ppoż. oraz zasad udzielania pierwszej pomo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299/2012 z dnia 30 października 2012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pełnią służbę w mundurach z emblematami age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o zadań pracowników ochrony należeć będzie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chrona obiektu przez rabunkiem, zagrożeniem wybuchu, napadem, kradzieżą, zniszczeniem, pożarem i innymi zdarzeniami losowy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bserwacja osób postronnych na terenie dozorowanego obiektu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umowy gwarantuje jej wykonanie z pełną starannością i zgodnie z przepisami prawa obowiązującymi w tym zakresie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dejmie działania interwencyjne w przypadku zdarzeń na obiektach w czasie 10 minut od powiadomienia o zdarzeniu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ścisłego współdziałania z pracownikami Zamawiającego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stawi Zamawiającemu szczegółowe zakresy czynności pracowników ochrony, zatrudnionych przy realizacji niniejszej umowy, w terminie 14 dni od daty zawarcia umowy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pracuje niezwłocznie w terminie 14 dni od daty zawarcia umowy „Instrukcję ochrony obiektu” i przedstawi ją Zamawiającemu. Niniejszy dokument zatwierdzony przez obie strony stanowić będzie integralną część umowy. Obowiązkiem Wykonawcy jest zapoznanie z nim pracowników i umieszczenie go w miejscu widoczn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wykorzystywać przy dozorze obiektu istniejący system alarmowy i system monitorin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głasza natychmiast Kierownikowi obiektu zauważone awarie systemów alarmowego i monitorin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składa Zastępcy Kanclerza, co miesiąc (do dnia 10. następnego miesiąca), raport ze zdarzeń związanych z prowadzoną usługą oraz informację o stanie zabezpieczenia obiektów wraz z uwagami i wnios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outlineLvl w:val="0"/>
        <w:rPr/>
      </w:pPr>
      <w:r>
        <w:rPr>
          <w:bCs/>
          <w:sz w:val="22"/>
          <w:szCs w:val="22"/>
        </w:rPr>
        <w:t>Zamawiający zapewnia Wykonawcy dostęp do istniejącej w chronionym obiekcie łączności stacjonarnej, za miesięczną opłatą ustalaną na podstawie bilingu przeprowadzonych rozm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Ochrona, o której mowa w § 1 będzie zapewniona w dni robocze, w niedziele i święta oraz dni wolne od pracy przez 24 godziny na dob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ytuacji szczególnego zagrożenia Wykonawca powiadomi o nim natychmiast, wszelkimi dostępnymi środkami, osoby wskazane przez Zamawiającego.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nie usług ze strony Zamawiającego potwierdzać będą kierownicy poszczególnych obiektów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/>
      </w:pPr>
      <w:r>
        <w:rPr>
          <w:bCs/>
          <w:sz w:val="22"/>
          <w:szCs w:val="22"/>
        </w:rPr>
        <w:t xml:space="preserve">Wykonawca ponosi odpowiedzialność materialną za szkody wyrządzone przez osoby, którym powierzył obowiązki określone w § 1, wynikające z niewykonania lub nienależytego wykonania tych obowiązków, które miały miejsce w czasie pełnienia służby przez pracowników ochrony, a powstałe w wyniku kradzieży, włamania lub celowego działania pracowników Wykonawcy. 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/>
      </w:pPr>
      <w:r>
        <w:rPr>
          <w:bCs/>
          <w:sz w:val="22"/>
          <w:szCs w:val="22"/>
        </w:rPr>
        <w:t>Wykonawca nie ponosi odpowiedzialności za szkodę wyrządzoną z przyczyn pozostających poza jego kontrolą (np. klęski żywiołowe, pożar z przyczyn leżących w urządzeniach technicznych) lub powstałych z przyczyn go nieobciążających, tzn. rozruchów, zamieszek, strajków, demonstracji, działań wojennych lub obronnych pod warunkiem bezzwłocznego powiadomienia o ich powstaniu Wykonawcy.</w:t>
      </w:r>
    </w:p>
    <w:p>
      <w:pPr>
        <w:pStyle w:val="Normal"/>
        <w:numPr>
          <w:ilvl w:val="0"/>
          <w:numId w:val="22"/>
        </w:numPr>
        <w:spacing w:lineRule="auto" w:line="360"/>
        <w:outlineLvl w:val="0"/>
        <w:rPr/>
      </w:pPr>
      <w:r>
        <w:rPr>
          <w:bCs/>
          <w:sz w:val="22"/>
          <w:szCs w:val="22"/>
        </w:rPr>
        <w:t>Wykonawca posiada polisę ubezpieczeniową obejmującą działalność w zakresie przedmiotu niniejszej umowy seria........ nr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je na czas określony - od 7 stycznia 2013 r. do 4 stycznia 2016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ryczałtowe w za jeden miesiąc wykonywania usługi określonej w § 1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la się na kwotę.................. (słownie: ........................................... złotych).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określone w pkt. 1 będzie płatne przelewem na rachunek Wykonawcy w terminie 14 dni od otrzymania faktury, po uprzednim potwierdzeniu wykonania usługi prze kierowników obiektów.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miesiące styczeń 2013 r. i 2016 r. ustalone będzie proporcjonalnie do okresu wykonywania usług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określone w § 7 będzie waloryzowane po każdym roku trwania umowy</w:t>
      </w:r>
      <w:r>
        <w:rPr>
          <w:bCs/>
          <w:color w:val="000000"/>
          <w:sz w:val="22"/>
          <w:szCs w:val="22"/>
        </w:rPr>
        <w:t xml:space="preserve"> o średnioroczny wskaźnik wzrostu cen towarów i usług konsumpcyjnych ogłaszany przez GUS za poprzedni rok. 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aloryzacja wynagrodzenia następować będzie tylko wtedy, gdy wskaźnik opisany w pkt. 1. za rok poprzedni przekroczy 1 punkt procento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sokości 2% przysługującego mu wynagrodzenia w danym miesiącu za każdy dzień </w:t>
      </w:r>
      <w:commentRangeStart w:id="0"/>
      <w:r>
        <w:rPr>
          <w:bCs/>
          <w:sz w:val="22"/>
          <w:szCs w:val="22"/>
        </w:rPr>
        <w:t>zaniechania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bCs/>
          <w:sz w:val="22"/>
          <w:szCs w:val="22"/>
        </w:rPr>
        <w:t xml:space="preserve"> stwierdzonego w protokole oceny wykonania usługi w określonym miesiąc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przysługującego mu za dany miesiąc wynagrodzenia w wypadku nie usunięcia stwierdzonych zaniechań w terminie 3 dn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Karę umowną Wykonawca ureguluje na podstawie noty obciążeniowej sporządzonej przez Zamawiającego. Płatność z tytułu kary umownej zostanie uiszczona przez Wykonawcę w ciągu 14 dni od dnia otrzymania noty obciążeniowej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.</w:t>
        <w:tab/>
        <w:t>Zamawiający zastrzega sobie prawo do potrącania wymagalnych kar umownych z wynagrodzenia Wykonawcy na podstawie oświadczenia o potrąceniu wierzytelności, w przypadku nie uregulowania przez Wykonawcę należności wynikającej z noty obciążeniow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odstąpienia od umowy ze skutkiem natychmiastowym przed upływem okresu, na który została zawarta w wypadku wadliwego wykonywania obowiązków przez Wykonawcę stwierdzonego przez kierowników obiektów, o których mowa w § 8, pkt. 2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 w wysokości 15% ceny oferty obejmującej cały okres wykonywania usługi, w przypadku odstąpienia od umowy z przyczyn leżących po stronie Wykonawcy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zgodnie ustalają, że treść zobowiązań i uprawnień wynika z niniejszej umowy, ale także ze specyfikacji istotnych warunków zamówienia z 30 listopada 2012 r (nr postępowania AZZP-S.24-299/2012) oraz z dołączonych do SIWZ dokument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ustawy z dnia 29.01.2004 r. Prawo zamówień publicznych o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Spory mogące wyniknąć na tle tej umowy strony poddają pod rozstrzygnięcie właściwemu rzeczowo sądowi w siedzibie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IP" w:date="2012-10-30T14:0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ego? Proszę doprecyzowa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1:00Z</dcterms:created>
  <dc:creator>ATR</dc:creator>
  <dc:description/>
  <cp:keywords/>
  <dc:language>en-US</dc:language>
  <cp:lastModifiedBy>ATR</cp:lastModifiedBy>
  <cp:lastPrinted>2012-11-05T09:21:00Z</cp:lastPrinted>
  <dcterms:modified xsi:type="dcterms:W3CDTF">2012-11-29T07:42:00Z</dcterms:modified>
  <cp:revision>7</cp:revision>
  <dc:subject/>
  <dc:title>                               </dc:title>
</cp:coreProperties>
</file>